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469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601/2111/2025</w:t>
      </w:r>
    </w:p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0 мая 2025 года                                                    город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Качановского А.В.,</w:t>
      </w:r>
    </w:p>
    <w:p>
      <w:pPr>
        <w:pStyle w:val="TextBody"/>
        <w:ind w:right="21" w:firstLine="720"/>
        <w:rPr/>
      </w:pPr>
      <w:r>
        <w:rPr>
          <w:sz w:val="27"/>
          <w:szCs w:val="27"/>
        </w:rPr>
        <w:t xml:space="preserve">потерпевшего Фио., 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чановского Александра Владимиро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ившегося …. года в …., проживающего в … паспорт …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04.2025 года в 08 час. 45 мин. водитель Качановский А.В., управляющий транспортным средством – автомобилем «Тойота Рав 4» государственный регистрационный знак ...в районе д. 7 по ул. Чапаева в г. Нижневартовске допустил столкновение с автомобилем «Ниссан Альмера» государственный регистрационный знак ...после чего в нарушении п. 2.5 Правил дорожного движения Российской Федерации, оставил место дорожно-транспортного происшествия, участником которого он являлс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>Качановский А.В. в судебном заседании пояснил</w:t>
      </w:r>
      <w:r>
        <w:rPr>
          <w:sz w:val="27"/>
          <w:szCs w:val="27"/>
        </w:rPr>
        <w:t xml:space="preserve">, что ехал на работу, во дворе разъезжался с автомобилями, никаких ударов он не почувствовал, сигнализация на припаркованном автомобиле не сработала.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Потерпевший Фио в судебном заседании пояснил, что его автомобиль был припаркован во дворе дома 7 по ул. Чапаева в г. Нижневартовске. 30.04.2025 года вечером, он возвращался домой и увидел царапины на принадлежащем ему автомобиле. Затем он посмотрел запись видеорегистратора установленного в салоне его автомобиля, на которой было зафиксировано как водитель </w:t>
      </w:r>
      <w:r>
        <w:rPr>
          <w:sz w:val="27"/>
          <w:szCs w:val="27"/>
        </w:rPr>
        <w:t xml:space="preserve">автомобиля «Тойота Рав 4» государственный регистрационный знак ..., допустил столкновение с его автомобилем, после чего уехал с места ДТП. Данный автомобиль показался ему знакомым и он обойдя двор увидел данный автомобиль, затем он постучал по стеклу, где расположен датчик вызова владельца автомобиля. Хозяином автомобиля оказался Качановский А.В., который пояснил, что он о ДТП ничего не знает. После этого он сообщил о случившемся в ГИБДД и вызвал аварийного комиссара.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664733 от 16.05.2025 года, согласно которому 30.04.2025 года в 08 час. 45 мин. водитель Качановский А.В., управляющий транспортным средством – автомобилем «Тойота Рав 4» государственный регистрационный знак ...в районе д. 7 по ул. Чапаева в г. Нижневартовске допустил столкновение с автомобилем «Ниссан Альмера» государственный регистрационный знак ...после чего в нарушении п. 2.5 Правил дорожного движения Российской Федерации, оставил место дорожно-транспортного происшествия, участником которого он являлся; 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рапорт инспектора ДПС ГИБДД УМВД России по г. Нижневартовску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определение об отказе в возбуждении дела об административном правонарушении от 16.05.2025 года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- копия объяснения Фио., согласно которому он обнаружил повреждения на своем автомобиле, просмотрел запись видеорегистратора на которой зафиксировано , как </w:t>
      </w:r>
      <w:r>
        <w:rPr>
          <w:color w:val="FF0000"/>
          <w:sz w:val="27"/>
          <w:szCs w:val="27"/>
        </w:rPr>
        <w:t xml:space="preserve">водитель </w:t>
      </w:r>
      <w:r>
        <w:rPr>
          <w:sz w:val="27"/>
          <w:szCs w:val="27"/>
        </w:rPr>
        <w:t>автомобиля «Тойота Рав 4» государственный регистрационный знак ..., допустил столкновение с его автомобилем, после чего уехал с места ДТП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копия объяснения Качановского А.В., согласно которому, он никаких признаков ДТП не заметил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копия объяснения Фио2., согласно которому он явился очевидцем того как 30.04.2025 года около 08:30 во дворе дома 7 по ул. Чапаева в г. Нижневартовске, водитель автомобиля «Тойота Рав 4» государственный регистрационный знак ..., при повороте припаркованный автомобиль белого цвета. Он открыл окон и крикнул водителю «Тойота Рав 4», что он зацепил автомобиль, на что водитель и пассажирка посмотрели на него и поехали дальше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схема места ДТП от 30.04.2025 года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с ГИБДД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карточка учета ТС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фото-таблица, на которой зафиксированы повреждения лакокрасочного покрытия автомобилей «Тойота Рав 4» государственный регистрационный знак ...и «Ниссан Альмера» государственный регистрационный знак ...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диск с видеозаписью, на которой зафиксировано как водитель «Тойота Рав 4» государственный регистрационный знак ..., допустил столкновение с припаркованным автомобилем, после чего уехал с места ДТП, при этом пассажирка автомобиля «Тойота Рав 4» смотрела в сторону поврежденного автомобиля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ыслушав участвующих в деле лиц, 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астность водителя </w:t>
      </w:r>
      <w:r>
        <w:rPr>
          <w:rFonts w:eastAsia="MS Mincho;ＭＳ 明朝"/>
          <w:color w:val="FF0000"/>
          <w:sz w:val="27"/>
          <w:szCs w:val="27"/>
        </w:rPr>
        <w:t xml:space="preserve">Качановского А.В. </w:t>
      </w:r>
      <w:r>
        <w:rPr>
          <w:sz w:val="27"/>
          <w:szCs w:val="27"/>
        </w:rPr>
        <w:t xml:space="preserve">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фото таблицей, видеозаписью, объяснениями </w:t>
      </w:r>
      <w:r>
        <w:rPr>
          <w:color w:val="FF0000"/>
          <w:sz w:val="27"/>
          <w:szCs w:val="27"/>
        </w:rPr>
        <w:t>Фио., Фио2. и</w:t>
      </w:r>
      <w:r>
        <w:rPr>
          <w:sz w:val="27"/>
          <w:szCs w:val="27"/>
        </w:rPr>
        <w:t xml:space="preserve"> иными письменными материалами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свободить </w:t>
      </w:r>
      <w:hyperlink w:anchor="sub_10045">
        <w:r>
          <w:rPr>
            <w:rStyle w:val="InternetLink"/>
            <w:sz w:val="27"/>
            <w:szCs w:val="27"/>
          </w:rPr>
          <w:t>проезжую часть</w:t>
        </w:r>
      </w:hyperlink>
      <w:r>
        <w:rPr>
          <w:sz w:val="27"/>
          <w:szCs w:val="27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и требования Правил дорожного движения </w:t>
      </w:r>
      <w:r>
        <w:rPr>
          <w:rFonts w:eastAsia="MS Mincho;ＭＳ 明朝"/>
          <w:color w:val="FF0000"/>
          <w:sz w:val="27"/>
          <w:szCs w:val="27"/>
        </w:rPr>
        <w:t xml:space="preserve">Качановским А.В. </w:t>
      </w:r>
      <w:r>
        <w:rPr>
          <w:sz w:val="27"/>
          <w:szCs w:val="27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7"/>
          <w:szCs w:val="27"/>
        </w:rPr>
        <w:t xml:space="preserve">он </w:t>
      </w:r>
      <w:r>
        <w:rPr>
          <w:sz w:val="27"/>
          <w:szCs w:val="27"/>
        </w:rPr>
        <w:t xml:space="preserve">место дорожно-транспортного происшествия остави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Мировой судья квалифицирует действия </w:t>
      </w:r>
      <w:r>
        <w:rPr>
          <w:rFonts w:eastAsia="MS Mincho;ＭＳ 明朝"/>
          <w:color w:val="FF0000"/>
          <w:sz w:val="27"/>
          <w:szCs w:val="27"/>
        </w:rPr>
        <w:t xml:space="preserve">Качановского А.В. </w:t>
      </w:r>
      <w:r>
        <w:rPr>
          <w:rFonts w:eastAsia="MS Mincho;ＭＳ 明朝"/>
          <w:sz w:val="27"/>
          <w:szCs w:val="27"/>
        </w:rPr>
        <w:t>по ч. 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го-наказуемого деяния.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 w:cs="Times New Roman" w:ascii="Times New Roman" w:hAnsi="Times New Roman"/>
          <w:color w:val="FF0000"/>
          <w:sz w:val="27"/>
          <w:szCs w:val="27"/>
        </w:rPr>
        <w:t xml:space="preserve">Смягчающих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административную ответственность обстоятельств в судебном заседании не установлено. К отягчающим административную ответственность обстоятельствам, мировой судья относит повторное совершение однородного административного правонарушения. 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 наказания в виде лишения права управления транспортными средствами на определенный срок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Качановского Александра Владимировича </w:t>
      </w:r>
      <w:r>
        <w:rPr>
          <w:rFonts w:cs="Times New Roman" w:ascii="Times New Roman" w:hAnsi="Times New Roman"/>
          <w:sz w:val="27"/>
          <w:szCs w:val="27"/>
        </w:rPr>
        <w:t xml:space="preserve"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Качановскому А.В., </w:t>
      </w:r>
      <w:r>
        <w:rPr>
          <w:rFonts w:cs="Times New Roman" w:ascii="Times New Roman" w:hAnsi="Times New Roman"/>
          <w:sz w:val="27"/>
          <w:szCs w:val="27"/>
        </w:rPr>
        <w:t>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180" w:firstLine="90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